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декабря 2024 года                                                                                                         № 46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40202:4678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район, с.п. Елшанское, с. Усовка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верный тер., з/у 4А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40202:4678), категория земель: земли сельскохозяйственного назначения, разрешенное использование: садоводство, общая площадь 1836+/-29,99 кв.м, адрес (местоположение): Саратовская область, Воскресенский район, с.п. Елшанское, с. Усовка, Северный тер., з/у 4А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13.11.2024 №16/11-2024 в сумме 47 998</w:t>
      </w:r>
      <w:r>
        <w:rPr>
          <w:color w:val="000000"/>
          <w:lang w:eastAsia="ru-RU"/>
        </w:rPr>
        <w:t xml:space="preserve"> (сорок семь тысяч девятьсот девяносто восем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47 998 (сорок семь тысяч девятьсот девяносто восем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439 </w:t>
      </w:r>
      <w:r>
        <w:rPr>
          <w:rStyle w:val="Style12"/>
          <w:sz w:val="24"/>
        </w:rPr>
        <w:t>(одна тысяча четыреста тридцать девят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11.12.2024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_____» декабря 2024 г. № _____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открытого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_____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декабря</w:t>
      </w:r>
      <w:r>
        <w:rPr>
          <w:color w:val="000000"/>
          <w:lang w:val="zxx" w:eastAsia="ru-RU" w:bidi="zxx"/>
        </w:rPr>
        <w:t xml:space="preserve"> 2024г. </w:t>
        <w:br/>
        <w:t xml:space="preserve">№ </w:t>
      </w:r>
      <w:r>
        <w:rPr>
          <w:color w:val="000000"/>
          <w:lang w:eastAsia="ru-RU" w:bidi="zxx"/>
        </w:rPr>
        <w:t>______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1/18/reglam_178fz_18112024_0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40202:4678), категория земель: земли сельскохозяйственного назначения, разрешенное использование: садоводство, общая площадь 1836+/-29,99 кв.м, адрес (местоположение): Саратовская область, Воскресенский район, с.п. Елшанское, с. Усовка, Северный тер., з/у 4А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49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47 998 (сорок семь тысяч девятьсот девяносто восем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47 998 (сорок семь тысяч девятьсот девяносто восем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1439 (одна тысяча четыреста тридцать девять) рублей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>регистрации указаны в разделе «База знаний», размещенном на главной странице электронной площадки, подраздел «Имущественные торги», Инструкции, https://www.roseltorg.ru/knowledge_db/sales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color w:val="000000"/>
        </w:rPr>
        <w:t>Порядок направления, отзыва заявки указаны в  документе «Торговая секция «Реализация госимущества». Приватизация, продажа и аренда государственного и муниципального имущества, продажа имущественных прав Руководство пользователя». С данным документом можно ознакомиться в разделе База знаний, размещенном на главной странице электронной площадки, подраздел «Документы и регламенты» или по ссылке https://www.roseltorg.ru/_flysystem/webdav/2024/11/11/rp_178fz_11112024.pdf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9 январ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09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января 2025 г. в 16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января 2025 г. в 16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5 г. в 16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40202:4678, категория земель: земли сельскохозяйственного назначения, разрешенное использование: садоводство, общая площадь 1836+/-29,99 кв.м., адрес (местоположение) объекта: Саратовская область, Воскресенский район, с.п. Елшанское, с. Усовка, Северный тер., з/у 4А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49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____» декабря 2024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Normal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4-11-26T15:36:00Z</cp:lastPrinted>
  <dcterms:modified xsi:type="dcterms:W3CDTF">2024-12-10T07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